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207 000 Euro na dostawę oleju opałowego w sezonie grzewczym 2015-2016 dla potrzeb Szkoły Podstawowej i Gimnazjum w Szadku, Szkoły Podstawowej w Prusinowicach, budynku Urzędu Gminy i Miasta w Szadku, budynków Zakładów Gospodarki Komunalnej, budynku OSP w Wilanowie, Targowiska Mój Rynek</w:t>
      </w:r>
      <w:r>
        <w:rPr/>
        <w:br/>
      </w:r>
      <w:r>
        <w:rPr>
          <w:b/>
          <w:bCs/>
        </w:rPr>
        <w:t>Numer ogłoszenia: 218102 - 2015; data zamieszczenia: 24.08.2015</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1"/>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207 000 Euro na dostawę oleju opałowego w sezonie grzewczym 2015-2016 dla potrzeb Szkoły Podstawowej i Gimnazjum w Szadku, Szkoły Podstawowej w Prusinowicach, budynku Urzędu Gminy i Miasta w Szadku, budynków Zakładów Gospodarki Komunalnej, budynku OSP w Wilanowie, Targowiska Mój Rynek.</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Przedmiotem niniejszego zamówienia jest dostawa oleju opałowego w sezonie grzewczym 2015-2016 dla potrzeb ogrzewania Szkoły Podstawowej i Gimnazjalnej w Szadku, Szkoły Podstawowej w Prusinowicach, budynku Urzędu Gminy i Miasta w Szadku, budynków Zakładu Gospodarki Komunalnej w Szadku, budynku OSP w Wilanowie, Targowiska Mój Rynek. 2.Szczegółowy opis przedmiotu zamówienia: a) Zamawiany olej opałowy musi spełniać minimalne parametry jakościowe jak np.: -wartość opałowa nie niższa niż 42 MJ/kg, -zawartość siarki nie więcej niż 0,20%/m/m, -gęstość w temp. 15 oC, nie wyższa niż 0,865g/ml, -zawartość wody nie większa niż 201mg/kg, -całkowita zawartość zanieczyszczeń nie większa niż 25 mg/kg b) Dowożona jednorazowo ilość oleju opałowego nie mniejsza niż 500 litrów. Planowana ilość dostaw w sezonie grzewczym - do 110.000 litrów. c) Samochody dostawcze dostarczające olej opałowy muszą być wyposażone w mierniki dostarczanego oleju opałowego przeliczające ilość dostarczonego oleju opałowego do temp. referencyjnej 15 oC. d) Dostawa maksymalnie w ciągu 5 dni licząc od dnia telefonicznego zgłoszenia. e) Planowana ilość dostaw w litrach: Szkoła Szadek-74 500 l, Szkoła Prusinowice- 15 000 l, UGiM Szadek- 10 000 l, ZGK w Szadku- 3 500 l, OSP Wilamów- 3 000, Targowisko Mój Rynek- 4 000 l Dostawy do Zakładu Gospodarki Komunalnej w Szadku do obiektów: oczyszczalni ścieków w Szadku, ujęcia wody w Szadku..</w:t>
      </w:r>
    </w:p>
    <w:p>
      <w:pPr>
        <w:pStyle w:val="NormalnyWeb"/>
        <w:rPr>
          <w:b/>
          <w:b/>
          <w:bCs/>
        </w:rPr>
      </w:pPr>
      <w:r>
        <w:rPr>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3"/>
        </w:numPr>
        <w:spacing w:before="0" w:after="0"/>
        <w:rPr>
          <w:b/>
          <w:b/>
          <w:bCs/>
        </w:rPr>
      </w:pPr>
      <w:r>
        <w:rPr>
          <w:b/>
          <w:bCs/>
        </w:rPr>
        <w:t>Określenie przedmiotu oraz wielkości lub zakresu zamówień uzupełniających</w:t>
      </w:r>
    </w:p>
    <w:p>
      <w:pPr>
        <w:pStyle w:val="Normal"/>
        <w:numPr>
          <w:ilvl w:val="0"/>
          <w:numId w:val="3"/>
        </w:numPr>
        <w:spacing w:before="0" w:after="280"/>
        <w:rPr/>
      </w:pPr>
      <w:r>
        <w:rPr/>
        <w:t>Zamawiający przewiduje udzielenie zamówień uzupełniających na podstawie art. 67 ust.1 pkt 7 stanowiących 20% zamówień uzupełniających.</w:t>
      </w:r>
    </w:p>
    <w:p>
      <w:pPr>
        <w:pStyle w:val="NormalnyWeb"/>
        <w:rPr/>
      </w:pPr>
      <w:r>
        <w:rPr>
          <w:b/>
          <w:bCs/>
        </w:rPr>
        <w:t>II.1.6) Wspólny Słownik Zamówień (CPV):</w:t>
      </w:r>
      <w:r>
        <w:rPr/>
        <w:t xml:space="preserve"> 09.13.51.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Rozpoczęcie: 01.10.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1 - Cena - 95</w:t>
      </w:r>
    </w:p>
    <w:p>
      <w:pPr>
        <w:pStyle w:val="Normal"/>
        <w:numPr>
          <w:ilvl w:val="0"/>
          <w:numId w:val="2"/>
        </w:numPr>
        <w:spacing w:before="0" w:after="280"/>
        <w:rPr/>
      </w:pPr>
      <w:r>
        <w:rPr/>
        <w:t>2 - Termin dostawy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W odniesieniu do art. 144 ust. 1 ustawy Zamawiający zastrzega sobie możliwość zmiany warunków umowy na etapie jej realizacji także w zakresie: a)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b)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01.09.2015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57:00Z</dcterms:created>
  <dc:creator>UGiM</dc:creator>
  <dc:description/>
  <cp:keywords/>
  <dc:language>en-US</dc:language>
  <cp:lastModifiedBy>UGiM</cp:lastModifiedBy>
  <dcterms:modified xsi:type="dcterms:W3CDTF">2015-08-24T13:57:00Z</dcterms:modified>
  <cp:revision>1</cp:revision>
  <dc:subject/>
  <dc:title>Adres strony internetowej, na której Zamawiający udostępnia Specyfikację Istotnych Warunków Zamówienia:</dc:title>
</cp:coreProperties>
</file>